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7086600" cy="10400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0400760"/>
                            <a:chOff x="0" y="0"/>
                            <a:chExt cx="7086600" cy="10400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7085880" cy="1040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89320" y="114480"/>
                              <a:ext cx="913680" cy="251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309640" y="1022400"/>
                              <a:ext cx="227376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七坪の農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560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平成１７年6月12日(日)　七坪農園　発行元　『写楽』ジャーナル　発行不定期　定価無料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№000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57520"/>
                              <a:ext cx="913680" cy="188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3366FF"/>
                                    <w:lang w:val="en-US" w:eastAsia="ja-JP" w:bidi="ar-SA"/>
                                  </w:rPr>
                                  <w:t>編集後記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3366FF"/>
                                    <w:lang w:val="en-US" w:eastAsia="ja-JP" w:bidi="ar-SA"/>
                                  </w:rPr>
                                  <w:t>第七号をお届けします。毎週収穫があるのでとても楽しみ。今月は収穫した材料で料理も載せてみました。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4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3366FF"/>
                                    <w:lang w:val="en-US" w:eastAsia="ja-JP" w:bidi="ar-SA"/>
                                  </w:rPr>
                                  <w:t>編集長『写楽』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9942840"/>
                              <a:ext cx="4913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『写楽』ジャーナル編集室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yaraku@j02.itscom.ne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http://home.a02.itscom.net/syaraku/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343400" y="3656880"/>
                              <a:ext cx="262836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" y="3543480"/>
                              <a:ext cx="69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14280"/>
                              <a:ext cx="69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886160"/>
                              <a:ext cx="69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94356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342360"/>
                              <a:ext cx="1600200" cy="308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東地方は六月十日に梅雨入りしたと発表された。作物にとっては必要な水であり、栄養素でもある。左の写真は十一日に七坪の農園から収穫された野菜たちである。大根・ナス・キュウリ・サニーレタス・球レタス・ジャガイモ・大葉・スナックエンドウ・グリンピースである。大根はあと六本ある。トマトの青い実も順調に育ってい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943600" y="2742480"/>
                              <a:ext cx="102816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720" y="342360"/>
                              <a:ext cx="4342680" cy="31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4600" y="3656880"/>
                              <a:ext cx="181944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ナスの初収穫は四個である。初収穫としては上々の出来である。専属の料理人に焼きナスにしてもらった。ナスを直に焼き、皮をむいて割くだけである。生姜と出汁割り醤油をかけて、ナスの味を楽しんだ。まだ花も沢山つけているので、毎週の収穫も楽しみである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4480" y="3656880"/>
                              <a:ext cx="25146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71480" y="5829480"/>
                              <a:ext cx="9136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大根は、冬の食べ方かもしれないがふろふき大根にしてもらった。むろん生でもたべた。辛みが少し残って本来の味がする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5829480"/>
                              <a:ext cx="148464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このグリンピースはサヤエンドウ（キヌサヤ）から収穫した。サヤエンドウとして収穫が過ぎたものをそのままにしておいて、枯れた頃、豆だけをとりだした。豆ごはんになる予定。大葉も畑から採れたものである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" y="5829480"/>
                              <a:ext cx="2354760" cy="18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86680" y="7999560"/>
                              <a:ext cx="80028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そろそろ収穫終わりであるスナックエンドウ。（最近はスナップエンドウと呼ぶらしい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86200" y="8000280"/>
                              <a:ext cx="2514600" cy="17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1120" y="7999560"/>
                              <a:ext cx="6843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一株から収穫したジャガイモ。今年は全て「男爵」である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28880" y="8000280"/>
                              <a:ext cx="2400480" cy="18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772080" y="5829480"/>
                              <a:ext cx="2514600" cy="18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97.05pt;height:818.95pt" coordorigin="0,0" coordsize="11941,16379">
                  <v:rect id="shape_0" stroked="f" o:allowincell="f" style="position:absolute;left:1;top:0;width:11158;height:163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green" stroked="t" o:allowincell="f" style="position:absolute;left:9432;top:180;width:1438;height:3957;mso-wrap-style:none;v-text-anchor:middle;mso-position-horizontal-relative:char">
                    <v:fill o:detectmouseclick="t" color2="#ccffcc"/>
                    <v:stroke color="green" weight="381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maroon" stroked="t" o:allowincell="f" style="position:absolute;left:8362;top:1610;width:3580;height:1079;mso-wrap-style:none;v-text-anchor:middle;rotation:90;mso-position-horizontal-relative:char" type="_x0000_t136">
                    <v:path textpathok="t"/>
                    <v:textpath on="t" fitshape="t" string="七坪の農園" style="font-family:&quot;HG創英角ﾎﾟｯﾌﾟ体&quot;;font-size:12pt"/>
                    <v:fill o:detectmouseclick="t" type="solid" color2="#7fffff"/>
                    <v:stroke color="maroon" weight="9360" joinstyle="miter" endcap="flat"/>
                    <v:shadow on="t" obscured="f" color="#b2b2b2"/>
                    <w10:wrap type="none"/>
                  </v:shape>
                  <v:line id="shape_0" from="180,360" to="9359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0;width:88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平成１７年6月12日(日)　七坪農園　発行元　『写楽』ジャーナル　発行不定期　定価無料　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№0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12689;width:1438;height:2968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3366FF"/>
                              <w:lang w:val="en-US" w:eastAsia="ja-JP" w:bidi="ar-SA"/>
                            </w:rPr>
                            <w:t>編集後記　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;MS Mincho" w:hAnsi="ＭＳ 明朝;MS Mincho" w:eastAsia="ＭＳ 明朝;MS Mincho" w:cs="ＭＳ 明朝;MS Mincho"/>
                              <w:color w:val="3366FF"/>
                              <w:lang w:val="en-US" w:eastAsia="ja-JP" w:bidi="ar-SA"/>
                            </w:rPr>
                            <w:t>第七号をお届けします。毎週収穫があるのでとても楽しみ。今月は収穫した材料で料理も載せてみました。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4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;MS Mincho" w:hAnsi="ＭＳ 明朝;MS Mincho" w:eastAsia="ＭＳ 明朝;MS Mincho" w:cs="ＭＳ 明朝;MS Mincho"/>
                              <w:color w:val="3366FF"/>
                              <w:lang w:val="en-US" w:eastAsia="ja-JP" w:bidi="ar-SA"/>
                            </w:rPr>
                            <w:t>編集長『写楽』</w:t>
                          </w:r>
                        </w:p>
                      </w:txbxContent>
                    </v:textbox>
                    <v:fill o:detectmouseclick="t" type="solid" color2="black"/>
                    <v:stroke color="#99ccff" weight="9360" joinstyle="miter" endcap="flat"/>
                    <w10:wrap type="none"/>
                  </v:shape>
                  <v:shape id="shape_0" fillcolor="white" stroked="f" o:allowincell="f" style="position:absolute;left:1873;top:15658;width:77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『写楽』ジャーナル編集室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yaraku@j02.itscom.ne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http://home.a02.itscom.net/syaraku/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0;top:5759;width:4138;height:305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72,5580" to="11050,5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,8999" to="11050,89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,12419" to="11050,12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659" to="11159,156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40;top:539;width:2519;height:485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東地方は六月十日に梅雨入りしたと発表された。作物にとっては必要な水であり、栄養素でもある。左の写真は十一日に七坪の農園から収穫された野菜たちである。大根・ナス・キュウリ・サニーレタス・球レタス・ジャガイモ・大葉・スナックエンドウ・グリンピースである。大根はあと六本ある。トマトの青い実も順調に育ってい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360;top:4319;width:1618;height:1173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539;width:6838;height:488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5759;width:2864;height:305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ナスの初収穫は四個である。初収穫としては上々の出来である。専属の料理人に焼きナスにしてもらった。ナスを直に焼き、皮をむいて割くだけである。生姜と出汁割り醤油をかけて、ナスの味を楽しんだ。まだ花も沢山つけているので、毎週の収穫も楽しみである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0;top:5759;width:3959;height:305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719;top:9180;width:1438;height:305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大根は、冬の食べ方かもしれないがふろふき大根にしてもらった。むろん生でもたべた。辛みが少し残って本来の味がする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1;top:9180;width:2337;height:305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このグリンピースはサヤエンドウ（キヌサヤ）から収穫した。サヤエンドウとして収穫が過ぎたものをそのままにしておいて、枯れた頃、豆だけをとりだした。豆ごはんになる予定。大葉も畑から採れたものである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;top:9180;width:3707;height:2877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900;top:12598;width:1259;height:2878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そろそろ収穫終わりであるスナックエンドウ。（最近はスナップエンドウと呼ぶらしい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20;top:12599;width:3959;height:2829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12598;width:1077;height:2878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一株から収穫したジャガイモ。今年は全て「男爵」である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20;top:12599;width:3779;height:2878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9180;width:3959;height:291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raku@j02.itscom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syaraku@j02.itscom.net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2:43:00Z</dcterms:created>
  <dc:creator>写楽</dc:creator>
  <dc:description/>
  <dc:language>en-US</dc:language>
  <cp:lastModifiedBy>写楽</cp:lastModifiedBy>
  <cp:lastPrinted>2005-06-12T11:51:00Z</cp:lastPrinted>
  <dcterms:modified xsi:type="dcterms:W3CDTF">2005-06-12T03:03:00Z</dcterms:modified>
  <cp:revision>7</cp:revision>
  <dc:subject/>
  <dc:title> </dc:title>
</cp:coreProperties>
</file>